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Responsabile Anticorruzione </w:t>
      </w:r>
    </w:p>
    <w:p>
      <w:pPr>
        <w:pStyle w:val="Normal"/>
        <w:jc w:val="right"/>
        <w:rPr/>
      </w:pPr>
      <w:r>
        <w:rPr>
          <w:sz w:val="24"/>
          <w:szCs w:val="24"/>
        </w:rPr>
        <w:t>del Comune di Aieta (CS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 Donato Cristiano Bocc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c: </w:t>
      </w:r>
      <w:r>
        <w:rPr>
          <w:b/>
          <w:bCs/>
          <w:sz w:val="24"/>
          <w:szCs w:val="24"/>
        </w:rPr>
        <w:t>protocollo.aieta@asmepec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GGIORNAMENTO DEL PIAO (PIANO INTEGRATO DI ATTIVITÀ E ORGANIZZAZIONE) 2025/2027 – SEZIONE “VALORE PUBBLICO, PERFORMANCE E ANTICORRUZIONE” –SOTTOSEZIONE “RISCHI CORRUTTIVI E TRASPARENZA” – Proposte e contrib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 Cognome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________________ Luogo di nascita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residenza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(organizzazione rappresentata, categoria, anche privati cittadini)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le seguenti propo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la copia del documento di identità non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sa visione e accettazione dell’</w:t>
      </w:r>
      <w:hyperlink r:id="rId2">
        <w:r>
          <w:rPr>
            <w:rStyle w:val="InternetLink"/>
          </w:rPr>
          <w:t>informativa in materia di privacy e protezione dei dati</w:t>
        </w:r>
      </w:hyperlink>
      <w:r>
        <w:rPr/>
        <w:t xml:space="preserve">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/>
      </w:pPr>
      <w:r>
        <w:rPr/>
        <w:t>Si informa che i dati forniti saranno utilizzati dal Comune di Aieta, anche con strumenti informatici, nell’ambito del procedimento per il quale la present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2127" w:right="2125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avaggio.bg.it/upload/caravaggio_ecm10/gestionedocumentale/informativaUfficioSegreteriaMessiePersonale_784_80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23:00Z</dcterms:created>
  <dc:creator>Comune di Caravaggio</dc:creator>
  <dc:description/>
  <cp:keywords/>
  <dc:language>en-US</dc:language>
  <cp:lastModifiedBy>Utente</cp:lastModifiedBy>
  <cp:lastPrinted>2021-07-13T08:59:00Z</cp:lastPrinted>
  <dcterms:modified xsi:type="dcterms:W3CDTF">2025-01-11T08:55:00Z</dcterms:modified>
  <cp:revision>3</cp:revision>
  <dc:subject/>
  <dc:title>Comune di Carav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A00A013614A95951736D49D69E640_13</vt:lpwstr>
  </property>
  <property fmtid="{D5CDD505-2E9C-101B-9397-08002B2CF9AE}" pid="3" name="KSOProductBuildVer">
    <vt:lpwstr>1033-12.2.0.19307</vt:lpwstr>
  </property>
</Properties>
</file>